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СЕЛЬСКОГО  ПОСЕЛЕНИЯ  ВЫСОКОВО                                РАМЕШКОВСКОГО РАЙОНА                                                                   ТВЕРСКОЙ ОБЛАСТИ   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spacing w:lineRule="auto" w:line="360"/>
        <w:ind w:left="-567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3.2016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 38</w:t>
      </w:r>
    </w:p>
    <w:p>
      <w:pPr>
        <w:pStyle w:val="Normal"/>
        <w:ind w:left="-540"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 в постановление №47 администрации сельского поселения Высоково от 25.04.2013 года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в редакции постановлений №08 от 21.01.2014 года, №41 от 23.03.2015 года</w:t>
      </w:r>
    </w:p>
    <w:p>
      <w:pPr>
        <w:pStyle w:val="Normal"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 соответствие с Федеральным законом  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     постановления №47 администрации сельского поселения Высоково от 25.04.2013 года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в редакции постановлений №08 от 21.01.2014 года, №41 от 23.03.2015 года</w:t>
      </w:r>
    </w:p>
    <w:p>
      <w:pPr>
        <w:pStyle w:val="Normal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left="-54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47 администрации сельского поселения Высоково от 25.04.2013 года «Об утверждении положения о предоставлении сведений о расходах, а так же о расходах их супруги (супруга) и несовершеннолетних детей главы сельского поселения Высоково и муниципальных служащих администрации сельского поселения Высоково,  включенных в перечень  должностей, которые обязаны представлять сведения о расходах,  контроле за соответствием расходов их доходам,  размещения этих сведений на официальном сайте администрации Рамешковского района и предоставлении этих сведений общероссийским средствам массовой информации для опубликования в редакции постановлений №08 от 21.01.2014 года, №41 от 23.03.2015 года следующие изменения и дополнения:</w:t>
      </w:r>
    </w:p>
    <w:p>
      <w:pPr>
        <w:pStyle w:val="Normal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4 Положения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28"/>
          <w:szCs w:val="28"/>
        </w:rPr>
        <w:t>2) . пункт 5 Положения изложить в следующей редакции»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Лица, указанные в   пункте 2 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Normal"/>
        <w:ind w:left="-426" w:firstLine="1134"/>
        <w:rPr/>
      </w:pPr>
      <w:r>
        <w:rPr>
          <w:rFonts w:cs="Times New Roman" w:ascii="Times New Roman" w:hAnsi="Times New Roman"/>
          <w:sz w:val="28"/>
          <w:szCs w:val="28"/>
        </w:rPr>
        <w:t>3). Пункт13 Положения изложить в следующей редакции: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администрации сельского поселения Кушалино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»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 и в центре по обнародованию нормативных актов в здании администрации сельского поселения Высоково.</w:t>
      </w:r>
    </w:p>
    <w:p>
      <w:pPr>
        <w:pStyle w:val="Normal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                                                                                                                  поселения Высоково:                                                               В.А.Соколова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7168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7:00Z</dcterms:created>
  <dc:creator>User</dc:creator>
  <dc:description/>
  <dc:language>en-US</dc:language>
  <cp:lastModifiedBy>Приемная</cp:lastModifiedBy>
  <dcterms:modified xsi:type="dcterms:W3CDTF">2016-03-15T14:17:00Z</dcterms:modified>
  <cp:revision>2</cp:revision>
  <dc:subject/>
  <dc:title/>
</cp:coreProperties>
</file>